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1564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августа 2021 г. № 680 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ием в собственность муниципального образования город Рубцовск Алтайского края кабельной линии электропередач от ТП до многоквартирного дома № 42Г по пер. Станционному</w:t>
      </w:r>
    </w:p>
    <w:p>
      <w:pPr>
        <w:sectPr>
          <w:type w:val="nextPage"/>
          <w:pgSz w:w="11906" w:h="16838"/>
          <w:pgMar w:left="1701" w:right="581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5.1.2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учитывая представление прокуратуры города Рубцовска Алтайского края, Рубцовский городской Совет депутатов Алтайского края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ем в собственность муниципального образования город Рубцовск Алтайского края бесхозяйного объекта недвижимого имущества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20"/>
        <w:gridCol w:w="1701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-женность, м*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электропере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 Рубцовск, от ТП до многоквартирного дома № 42Г 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анцион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тяженность и местонахождение подлежат уточнению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8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spacing w:before="0" w:after="0"/>
        <w:ind w:right="-81" w:hanging="0"/>
        <w:contextualSpacing/>
        <w:jc w:val="left"/>
        <w:rPr/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04:00Z</dcterms:created>
  <dc:creator>Тамара Петровна Кышова</dc:creator>
  <dc:description/>
  <dc:language>en-US</dc:language>
  <cp:lastModifiedBy>Сергеева</cp:lastModifiedBy>
  <cp:lastPrinted>2021-07-19T14:30:00Z</cp:lastPrinted>
  <dcterms:modified xsi:type="dcterms:W3CDTF">2021-08-20T03:06:00Z</dcterms:modified>
  <cp:revision>3</cp:revision>
  <dc:subject/>
  <dc:title/>
</cp:coreProperties>
</file>